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от 25.11.2014 № 70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р.п. Арт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/>
                <w:szCs w:val="28"/>
              </w:rPr>
              <w:t>Об установлении  налога на имущество физических 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>на территории Артинского городского округ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>
          <w:bCs/>
        </w:rPr>
        <w:t xml:space="preserve">Рассмотрев представленный Главой Артинского городского округа проект Решения Думы Артинского городского округа «Об установлении налога на имущество физических лиц на территории Артинского городского округа», на основании главы 32 </w:t>
      </w:r>
      <w:r>
        <w:rPr/>
        <w:t xml:space="preserve">Налогового Кодекса Российской Федерации, в соответствии с Федеральным законом от 04.10.2014 №284-ФЗ «О внесении изменений в статьи 12 и 85 части первой и часть вторую Налогового кодекса РФ, признании утратившим силу Закона РФ «О налогах на </w:t>
      </w:r>
      <w:r>
        <w:rPr>
          <w:bCs/>
        </w:rPr>
        <w:t xml:space="preserve">имущество физических лиц», </w:t>
      </w:r>
      <w:r>
        <w:rPr/>
        <w:t>руководствуясь Уставом Артинского городского округа, Дума Артинского городского округ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0" w:hanging="560"/>
        <w:jc w:val="both"/>
        <w:rPr/>
      </w:pPr>
      <w:r>
        <w:rPr/>
        <w:t xml:space="preserve">Установить </w:t>
      </w:r>
      <w:r>
        <w:rPr>
          <w:bCs w:val="false"/>
        </w:rPr>
        <w:t>налог на имущество физических лиц</w:t>
      </w:r>
      <w:r>
        <w:rPr/>
        <w:t xml:space="preserve"> на территории Артин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0" w:hanging="560"/>
        <w:jc w:val="both"/>
        <w:rPr/>
      </w:pPr>
      <w:r>
        <w:rPr/>
        <w:t>Налогоплательщиками налога (далее в настоящей главе - налогоплательщики)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0" w:hanging="560"/>
        <w:jc w:val="both"/>
        <w:rPr/>
      </w:pPr>
      <w:r>
        <w:rPr/>
        <w:t>Объектом налогообложения признается расположенное на территории Артинского городского округа следующее имуще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илой 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жилое помещение (квартира, комн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араж, машино-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единый недвижимый компле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ъект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здание, строение, сооружение,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0"/>
        <w:jc w:val="both"/>
        <w:rPr/>
      </w:pPr>
      <w:r>
        <w:rPr/>
        <w:t>Налоговая база в отношении объектов налогообложения, за исключением объектов, указанных в пункте 4.1 настоящей статьи, определяется исходя из их инвентаризационной стоимости до принятия решения Законодательным Собранием Свердловской области об установлении единой даты начала применения в качестве базы налогообложения  кадастровой стоим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4.1. Налоговая база в отношении объектов налогообложения, включенных в перечень, определяемый в соответствии с пунктом 7 статьи 378.2 Налогового Кодекса РФ, а также объектов налогообложения, предусмотренных абзацем вторым пункта 10 статьи 378.2 Налогового Кодекса РФ, определяется исходя из кадастровой стоимости указанных объектов налогооб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0" w:hanging="560"/>
        <w:jc w:val="both"/>
        <w:rPr/>
      </w:pPr>
      <w:r>
        <w:rPr/>
        <w:t>Налоговым периодом признается календар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0"/>
        <w:jc w:val="both"/>
        <w:rPr/>
      </w:pPr>
      <w:r>
        <w:rPr/>
        <w:t>Установить налоговые ставки 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на территории Артинского городского округа, в следующих пределах: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70"/>
        <w:gridCol w:w="4669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,15 процента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5 процент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0"/>
        <w:jc w:val="both"/>
        <w:rPr/>
      </w:pPr>
      <w:r>
        <w:rPr/>
        <w:t>В соответствии со статьей 407 главы 32 Налогового Кодекса РФ  право на налоговую льготу имеют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валиды I и II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валиды с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лица, имеющие право на получение социальной поддержки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члены семей военнослужащих, потерявших кормиль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0"/>
        <w:jc w:val="both"/>
        <w:rPr/>
      </w:pPr>
      <w:r>
        <w:rPr/>
        <w:t>Предоставить налоговую льготу на имущество в размере 100% следующим категориям налогоплательщиков:</w:t>
      </w:r>
    </w:p>
    <w:p>
      <w:pPr>
        <w:pStyle w:val="Normal"/>
        <w:widowControl w:val="false"/>
        <w:autoSpaceDE w:val="false"/>
        <w:jc w:val="both"/>
        <w:rPr/>
      </w:pPr>
      <w:r>
        <w:rPr/>
        <w:t>- семьям солдат, матросов, сержантов, старшин на период прохождения службы по призыву;</w:t>
      </w:r>
    </w:p>
    <w:p>
      <w:pPr>
        <w:pStyle w:val="Normal"/>
        <w:jc w:val="both"/>
        <w:rPr/>
      </w:pPr>
      <w:r>
        <w:rPr/>
        <w:t>- лицам, являющимся представителями уличных комитетов;</w:t>
      </w:r>
    </w:p>
    <w:p>
      <w:pPr>
        <w:pStyle w:val="Normal"/>
        <w:jc w:val="both"/>
        <w:rPr/>
      </w:pPr>
      <w:r>
        <w:rPr/>
        <w:t>- лицам, являющимся членами добровольных пожарных дружин;</w:t>
      </w:r>
    </w:p>
    <w:p>
      <w:pPr>
        <w:pStyle w:val="Normal"/>
        <w:widowControl w:val="false"/>
        <w:autoSpaceDE w:val="false"/>
        <w:jc w:val="both"/>
        <w:rPr/>
      </w:pPr>
      <w:r>
        <w:rPr/>
        <w:t>-детям-сиротам и детям, оставшимся без попечения родителей, имеющим в собственности имуще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0"/>
        <w:jc w:val="both"/>
        <w:rPr/>
      </w:pPr>
      <w:r>
        <w:rPr/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0"/>
        <w:jc w:val="both"/>
        <w:rPr/>
      </w:pPr>
      <w:r>
        <w:rPr/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0"/>
        <w:jc w:val="both"/>
        <w:rPr/>
      </w:pPr>
      <w:r>
        <w:rPr/>
        <w:t>Налоговая льгота предоставляется в отношении следующих видов объектов налогооб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вартира или комн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жилой 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специально оборудованных помещения, сооружения, используемые 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араж или машино-мес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алоговая льгота не предоставляется в отношении объектов налогообложения, указанных в подпункте 2 пункта 2 статьи 406 Налогового Кодекса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0"/>
        <w:jc w:val="both"/>
        <w:rPr/>
      </w:pPr>
      <w:r>
        <w:rPr/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 Документы, подтверждающие право на налоговую льготу, установлены в Перечне в соответствии с Приложением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0"/>
        <w:jc w:val="both"/>
        <w:rPr/>
      </w:pPr>
      <w:r>
        <w:rPr/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0"/>
        <w:jc w:val="both"/>
        <w:rPr/>
      </w:pPr>
      <w:r>
        <w:rPr/>
        <w:t>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560" w:hanging="56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ешение районного Совета муниципального образования  Артинский район от 26.10.2005 г. № 105 «Об установлении на территории Артинского городского округа  налога на </w:t>
      </w:r>
      <w:r>
        <w:rPr>
          <w:bCs w:val="false"/>
        </w:rPr>
        <w:t>имущество физических лиц</w:t>
      </w:r>
      <w:r>
        <w:rPr/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ешение Думы Артинского городского округа от 27.05.2010 г. № 57 «О внесении изменений в Решение районного Совета муниципального образования  Артинский район от 26.10.2005 г. № 105 «Об установлении на территории Артинского городского округа  налога на </w:t>
      </w:r>
      <w:r>
        <w:rPr>
          <w:bCs w:val="false"/>
        </w:rPr>
        <w:t>имущество физических лиц</w:t>
      </w:r>
      <w:r>
        <w:rPr/>
        <w:t>»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840" w:hanging="840"/>
        <w:jc w:val="both"/>
        <w:rPr/>
      </w:pPr>
      <w:r>
        <w:rPr/>
        <w:t xml:space="preserve">18.    Настоящее Решение вступает в силу с  01 января 2015 год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jc w:val="both"/>
        <w:rPr/>
      </w:pPr>
      <w:r>
        <w:rPr/>
        <w:t>19. Опубликовать настоящее Решение в газете "Артинские вести" и на официальном сайте Администрации Артин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jc w:val="both"/>
        <w:rPr/>
      </w:pPr>
      <w:r>
        <w:rPr/>
        <w:t xml:space="preserve">20. Контроль исполнения настоящего Решения возложить на постоянную депутатскую комиссию по экономическим вопросам, бюджету, финансам и налогам </w:t>
      </w:r>
      <w:r>
        <w:rPr>
          <w:szCs w:val="28"/>
        </w:rPr>
        <w:t xml:space="preserve">(Вшивкова Н.С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Cs w:val="28"/>
        </w:rPr>
        <w:t>Глава Артинского городского округа                                              А.А. Константи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hanging="0"/>
        <w:rPr/>
      </w:pPr>
      <w:r>
        <w:rPr>
          <w:szCs w:val="28"/>
        </w:rPr>
        <w:t xml:space="preserve">Артинского городского округа                                                        В.П. Бусыги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  <w:t>Артинского городского округ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от 25.01.2014  № 7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b/>
          <w:bCs w:val="false"/>
          <w:szCs w:val="28"/>
        </w:rPr>
        <w:t xml:space="preserve">ДОКУМЕНТОВ, ПОДТВЕРЖДАЮЩИХ ПРАВО </w:t>
      </w:r>
      <w:r>
        <w:rPr>
          <w:b/>
          <w:bCs w:val="false"/>
          <w:caps/>
          <w:szCs w:val="28"/>
        </w:rPr>
        <w:t xml:space="preserve">НА 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 xml:space="preserve">применение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caps/>
          <w:szCs w:val="28"/>
        </w:rPr>
      </w:pPr>
      <w:r>
        <w:rPr>
          <w:b/>
          <w:caps/>
          <w:szCs w:val="28"/>
        </w:rPr>
        <w:t>льготы по уплате  налога на имущество физических лиц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7"/>
        <w:gridCol w:w="4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гражда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Cs w:val="28"/>
              </w:rPr>
              <w:t>Документ, подтверждающий право на льготу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мьи солдат, матросов, сержантов, старшин на период прохождения службы по призыв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выданная воинской частью о прохождении службы по призыву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а, являющиеся представителями уличных комите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выданное поселковой  (сельской) администрацией, распоряжение главы поселковой (сельской) администрации о составе уличных комитетов на очередной календарный год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а, являющиеся членами добровольных пожарных дружин в сельской мест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выданное поселковой  (сельской) администрацией, распоряжение главы поселковой (сельской) администрации о составе добровольных пожарных дружин на очередной календарный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ти-сироты и дети, оставшиеся без попечения родителей, имеющие в собственности имуществ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правка, выданная Управлением социальной политики Министерства социальной политики СО по Артинскому району, подтверждающая принадлежность к данной категории и справки отдела «Артинская БТИ», подтверждающей наличие имуще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16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E21F823EFDC347F12C4ED65DD1107352C291CCC895E4A2133E17A50CpCm0F" TargetMode="External"/><Relationship Id="rId4" Type="http://schemas.openxmlformats.org/officeDocument/2006/relationships/hyperlink" Target="consultantplus://offline/ref=52E21F823EFDC347F12C4ED65DD1107352C098CACD9DE4A2133E17A50CpCm0F" TargetMode="External"/><Relationship Id="rId5" Type="http://schemas.openxmlformats.org/officeDocument/2006/relationships/hyperlink" Target="consultantplus://offline/ref=52E21F823EFDC347F12C4ED65DD1107352C29CC0C596E4A2133E17A50CpCm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1:00Z</dcterms:created>
  <dc:creator>User</dc:creator>
  <dc:description/>
  <dc:language>en-US</dc:language>
  <cp:lastModifiedBy>Сыворотко Татьяна Михайловна</cp:lastModifiedBy>
  <cp:lastPrinted>2014-11-26T16:40:00Z</cp:lastPrinted>
  <dcterms:modified xsi:type="dcterms:W3CDTF">2020-08-04T11:11:00Z</dcterms:modified>
  <cp:revision>2</cp:revision>
  <dc:subject/>
  <dc:title/>
</cp:coreProperties>
</file>